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保管人查询本人名下的全部资产及修改附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领用人备注</w:t>
      </w:r>
      <w:r>
        <w:rPr>
          <w:b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登录成功之后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]</w:t>
      </w:r>
      <w:r>
        <w:rPr>
          <w:sz w:val="28"/>
          <w:szCs w:val="28"/>
        </w:rPr>
        <w:t>按钮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065" cy="5041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9" r="23875" b="-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16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根据左侧导航栏提供的选项首先点击“公开查询”，接着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我的全部资产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即可进入“我的全部资产”页面，完成对本人名下全部资产的查询操作。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2400" cy="12071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4748" b="4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440180" cy="158496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800"/>
        <w:rPr>
          <w:rFonts w:eastAsia="宋体;SimSun"/>
          <w:sz w:val="28"/>
          <w:szCs w:val="28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Arial"/>
        </w:rPr>
        <w:t xml:space="preserve">                                      </w:t>
      </w: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Style16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在该页面，领用人首先选中本人名下的资产（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红色框框），接着，选中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绿色框框中，最后选中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黄色框框中的</w:t>
      </w:r>
      <w:r>
        <w:rPr>
          <w:sz w:val="28"/>
          <w:szCs w:val="28"/>
        </w:rPr>
        <w:t>[</w:t>
      </w:r>
      <w:r>
        <w:rPr>
          <w:sz w:val="28"/>
          <w:szCs w:val="28"/>
        </w:rPr>
        <w:t>标记附注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在弹出框中写下资产备注，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]</w:t>
      </w:r>
      <w:r>
        <w:rPr>
          <w:sz w:val="28"/>
          <w:szCs w:val="28"/>
        </w:rPr>
        <w:t>。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6295" cy="123634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3200"/>
        <w:rPr>
          <w:rFonts w:eastAsia="宋体;SimSun"/>
          <w:sz w:val="28"/>
          <w:szCs w:val="28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16"/>
        <w:ind w:left="4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545590" cy="112268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800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16:00Z</dcterms:created>
  <dc:creator>DELL</dc:creator>
  <dc:description/>
  <cp:keywords/>
  <dc:language>en-US</dc:language>
  <cp:lastModifiedBy>chen</cp:lastModifiedBy>
  <dcterms:modified xsi:type="dcterms:W3CDTF">2023-01-1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8C12444DD40FB9739DFA5DB3E86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